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Na temelju članka 32. Statuta Grada Šibenika („Službeni glasnik Grada Šibenika“,broj 8/10, 5/12 i  2/13), Gradsko vijeće Grada Šibenika, na 5. sjednici od 20. prosinca 2017. godine, donos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KLJUČAK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povodu rasprave Izvješća o obavljenoj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inancijskoj reviziji Grada Šibenika za 2016. godin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Prima se k znanju Izvješće o obavljenoj financijskoj reviziji Grada Šibenika za 2016. godi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041-01/17-01/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2182/01-06-17-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Šibenik, 20. prosinca  2017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PREDSJEDNI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dr.sc. Dragan Zlatović,v.r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8:00Z</dcterms:created>
  <dc:creator>Mira Vudrag Kulić</dc:creator>
  <dc:description/>
  <cp:keywords/>
  <dc:language>en-US</dc:language>
  <cp:lastModifiedBy>Mira Vudrag Kulić</cp:lastModifiedBy>
  <dcterms:modified xsi:type="dcterms:W3CDTF">2017-12-18T12:23:00Z</dcterms:modified>
  <cp:revision>11</cp:revision>
  <dc:subject/>
  <dc:title/>
</cp:coreProperties>
</file>